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e Door 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um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: Roy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Basher: Rick Cha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: Michelle Chart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Door can be registered for $35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Door was written for the use of anyone wish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n QuickBasic 4.5.  Simple Door's main purpose w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, easy way to make goo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Door is a collection of routines that handl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FOSSIL driver and manage the user's time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.  There are routines ranging from sending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file, getting a character and gett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Door has many things to make your door look ni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ing ANSI routines if the user supports ANSI, and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lenty of bits of information on it.  The status bar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controls on it which allow you to chat with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or decrease the user's time.  You can shell to DOS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ut of the door, or even turn off sn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Door is multi-node compatible, as it does no disk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es on the door file for information on where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I/O.  If you wish to support multi node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must support multinod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Door does error handling for any error that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.  If an error that it cannot handle occurs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tate it and exit.  Simple Door does not do error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, only errors internal to Simple Door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more about error handling for your program, take a look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your QuickBasic 4.5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imple Do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imple Door inside one of your program, you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OOR.BI file.  SDOOR.BI can be located in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or in your QuickBasic program directory,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SDOOR.QLB and SDOOR.LIB has to be located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QuickBasic can find then when it loads  up (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directory or the QuickBasic program director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 QuickBasic, you need to tell QuickBas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To do this, you need to specify the library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 /LS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your program, after your DECLARE SUB/FUNCTION lin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plac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INCLUDE: 'SDOOR.B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you are ready to program with Simple Door. (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Simple Door).  One thing to keep in mind is Simp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4 minute timeout limit.  After 3 minutes 30 second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s, SDoor warns you with a beep that you have 3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Simple Door Can D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lor$ (Fore%, Ba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n optimized ANSI col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% = Foreground col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% = Background colo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Color$(7,1)+"White on 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.v. SetColor for a complete list of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CK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if Control C/K have been checked.  Also enables Control C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 Returns -1 if true, 0 if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trlCK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u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Cr "Ab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% 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on-zero value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%("TEST.TTT") THEN Send "File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Ansi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current ANSI setting.  Returns -1 if true, 0 if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Mode%=GetAns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siMod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Cr "Ansi is 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Cr "Ansi is not 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BBSName$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bbs's name, 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This program is registered to : " + GetBbs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BaudRate&amp;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current baud rate of the user (Door Info).  0 if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You are running at" + STR$(GetBaudRat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arrier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current carrier state.  Non-zero if there is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carrier is automatically managed. 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etCarrier% THEN Send "YOU ARE STILL 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Port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current serial port setting.  -1 i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You are on com port" + STR$(GetPor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ecLevel&amp;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Your security Level is" + STR$(GetSecLevel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noopState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status of the snoop setting on the SysOp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-1 if true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etSnoopStat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"Snoop i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"Snoop is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ysopName$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sysop's name, 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Your sysop is: " + GetSysop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meLeft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amount of time the user has left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You have" + STR$(GetTimeLeft%)+" minutes le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UserLocation$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user's location (DOOR INFO)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Your location is: " + GetUserLocatio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UserName$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user's name (DOOR INFO)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Your name is: " + Get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s the specified text and stay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"Testing the centering rout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Cr 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s the specified text and create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Cr "Testing the centering rout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 chat mode with the user.  Restores the color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Cr "Forced CHA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cree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ms (BaudRate&amp;, Fla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ommunications parameters.  These are already s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.  There should be no need to pla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Rate&amp; can be:  300, 600, 1200, 2400, 4800, 9600, 19200,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$ takes the form of: "8N1" where the 8 can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, 6, 7, 8   (Data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 N can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, O, E      (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 1 can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, 2         (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ms 2400, "8N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CK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Control-C/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CKOf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Control-C/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Initializ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status bar and removes it from the screen. 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driver and turns off the door driver's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 Also causes Send, SendCr, and all other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.  DO NOT DO ANY OTHER DOOR DRIVER CAL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NITIALIZING!  DOES NOT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Cleaning up after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Ansi (Ansi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Ansi (Remot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-1 or 0 into Ansi% (or any other variable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Ansi Ans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Ansi Ans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es the inbound modem buffer.  Wipes all use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"What now sir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ar ToDoThi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Cr ToDoThi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Ou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es the outbound modem buffer.  Usefull for stopp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trol-C/K have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Cr "Press Control-C/K to stop this m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Cr "Testing 1234567890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 UNTIL I$ = CHR$(3) OR I$ = CHR$(11) OR CtrlC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Ab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har (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a character from the modem into Ch$.  (Ch$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Yo there dude!  Press any key ple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Char Te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Than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olor (Fore%, Ba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the current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Color ForeGround%, BackGrou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The foreground color is: " + STR$(ForeGrou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The background color is: " + STR$(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urPos (X%,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% = The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% =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CurPos X%, 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The row is: " + STR$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The column is: " + STR$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ing (St$, Max%, 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a string from the modem/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$ =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% = The max width/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% = Inpu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:-   Normal Input, exactly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% = Maximum length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:-   UserName Input, Every first character of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ed to uppercase.  Uppercase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letter of each wo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% = Maximum length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:-   Numeric input.  Allows from 0 to th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s blank strings for 0.  Returned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% = Maximum value (Integer value; 0 -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:-   Password input.  Outputs dots (.) instead o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. 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:-   Telephone number.  Allows all numbers, bracket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tring Test$, 20, 0  'Gets a string of 2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into Test$ with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tring Test$, 20, 1  'Gets a string of 2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into Test$, with user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tring Test$, 128, 2 'Gets a number into Test$.  Max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tring Test$, 20, 3  'Gets a password of 20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tring Test$, 14, 4  'Gets a telephone number of 14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(DOORFile$, Prog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the door 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File$ = The path and filename of the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Name$ = The name of the door.  Only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File$ = "\BBS\DORINFO1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 DoorFile$,"Test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Feed (Lin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(Lines%)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Fee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Phone (Dur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sound similar to an office phone until any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number of seconds specified in Duration! has elap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Pho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Por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itializes the com port.  Not needed, but her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Ini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Idl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s the idle tim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upon every Send, SendCr, GetChar (after key p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tring, SendFile, SetColor, Center, Center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he specified string to the modem/screen if snoop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$ =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"Testing 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Cr 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he specified string to the modem/screen and appends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$ =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This is on the line above the line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This is on the line below the line ab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File (FileName$, More%, Ck%, 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a file to the modem/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$ is the full path/filename of a file to display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tension is supplied, your program must determine it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upports ANSI or not.  If you do not supply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driver will attempt to locate a .ANS file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active, if not, it will resort to ASCII (.ASC)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it will then assume "Fil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% is the toggle for the More prompt.  A non-zero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  A user can use Ctrl-C/K as a "NO" at the 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% is the toggle for Control-C/K aborting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ero, then Ctrl-K/C from either side will stop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isplayed.  If you want the user to be forc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file, then I recommend making your own sendfile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ask for any key to continue once per x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% is set to a non-zero value if the fil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outine cannot handle disk IO errors, so the Simple Do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is called upon to do the dirty work.  This mea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File "TEST",0,1,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% THEN SendCr "Hey, where'd my fil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nsi (AnsiSta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user's ANSI state.  Not recommended unless the us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"You have AN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Mode%=GetAns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siMod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Cr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Cr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 (Fore%, Back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% =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ystems------------------------- Monochrome systems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- Black        1  - Blue            0 -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- Green        3  - Cyan            1 -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- Red          5  - Magenta         2 to 7 -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- Brown        7  - White           8 -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- Gray         9  - Light Blue      9 -  Intens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Light Green  11 - Light Cyan      10 to 15 -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Light Red    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Yellow       15 - L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% =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ystems-------------------------- Monochrome systems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- Black        1  - Blue            0 to 6 -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- Green        3  - Cyan            7 -  White (Only with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- Red          5  - Magenta             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- Brown        7 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olor 7,1            '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urPos (X%,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cursor position (ONLY WHEN ANSI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% = Row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% = Co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No internal checking for the Row% is done. 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24 if you want to maintain compatibility with ol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urPos 9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Idle (IdleTim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idle timeout value (defaults to 240 seconds on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eTim% = number of seconds before idle timeout.  Give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at 30 second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Idl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noopState (Sn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Snoo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St% - The snoop state flag.  Any non-zero value turns on sn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noopStat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BarOf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ff status bar updates (and disables carrier/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FOR DISK I/O WHEN REWRITING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Cr "Updating Dat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B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Bar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n the status bar.  (and enables carrier/TIME LIMIT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e Previous 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Ba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an update of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noop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the snoo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 Hooper and the SumWare group do not make any warrant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We are not responsible for damage caused by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.  Use of this software constitutes agreemen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In order for you to release your own programs using Simple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it at $35 Cdn.  Registering this software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ered version 1.00 on a diskette.  Future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 cost of $10 Cdn upgrade fee (mailed on a disk)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. Updates will be posted in the QUIK_BAS echo and a few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. Or if you run a bulletin board we will send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impending releases. You can contact either Roy Hooper or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rand in the QUIK_BAS echo or by netmail to their node numb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lating to Simp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gistration form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tmail Addresses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 Hooper                      Rick Cha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243/30@Fidonet.org            1:243/2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:5613/265@EchoNet.org         50:5613/234@Ech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:649/40@Rfn.org              Echo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:613/106@SbNet.org            Phone # 613-749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Error BBS             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# 613-737-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mWare Software products are available at at the following BBS'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Valley              613-749-1016 1:243/26 2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rror             613-737-0966 1:243/30 2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he Cult BBS 613-830-0706 1:243/31 14.4 DS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